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ncursul Naţional de Soft „Grigore Moisil”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diţia XV 21-25 mai 2008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ecţiunea Comunicări Ştiinţific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ele II-VIII – Pagini Web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20"/>
        <w:gridCol w:w="2340"/>
        <w:gridCol w:w="750"/>
        <w:gridCol w:w="2700"/>
        <w:gridCol w:w="843"/>
      </w:tblGrid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ucrăr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itor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Sucea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ovina Tou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pîrlesc Aida Den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Târgu J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ără poluare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a Alexand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Clu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ca pentru to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ică And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Clu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cetaş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ele II-VIII – Soft de Aplicaţie şi jocu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20"/>
        <w:gridCol w:w="2340"/>
        <w:gridCol w:w="750"/>
        <w:gridCol w:w="2700"/>
        <w:gridCol w:w="843"/>
      </w:tblGrid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ucrăr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vici Ro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bul Copiilor Şi Elevilor Caransebe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işaj cu ledur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ădescu Andre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bul Copiilor Şi Elevilor Caransebe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in de modă virtu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ănăsoae Iu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Sucea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 WEB Brows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ăcariu Alexand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bul Copiilor Şi Elevilor Caransebe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ulare rob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şariu Sebastian Io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bul Copiilor Şi Elevilor Caransebe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 de schimb valutar SEBb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ele II – VIII  Soft Educaţion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20"/>
        <w:gridCol w:w="2340"/>
        <w:gridCol w:w="750"/>
        <w:gridCol w:w="2700"/>
        <w:gridCol w:w="843"/>
      </w:tblGrid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ucrăr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cul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ea Vlad Nicol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Cu Clasele I-Viii Nr.7 "Sfânta Maria"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uaţii. Probleme care se rezolvă cu ajutorul ecuaţiil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ţ And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Cu Clasele I-Viii Nr.7 "Sfânta Maria"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uaţii. Probleme care se rezolvă cu ajutorul ecuaţiil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nea 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Cu Clasele I-Viii Nr.7 "Sfânta Maria"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uaţii. Probleme care se rezolvă cu ajutorul ecuaţiil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ian Tud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Naţional Al Copiilor Bucureş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het software Oeds 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ele IX – XII Pagini Web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20"/>
        <w:gridCol w:w="2340"/>
        <w:gridCol w:w="750"/>
        <w:gridCol w:w="2700"/>
        <w:gridCol w:w="1470"/>
      </w:tblGrid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ucrăr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 Ioan And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 De Informatică "Grigore Moisil"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school platfor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ica And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 De Informatică "Grigore Moisil"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school platfor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nofrei C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ţional Bănăţean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re şi alteritate în universul adolescenţe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ţan Seba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Zală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ură ambiental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a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ţional " Titu Maiorescu " Aiu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 Blo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uma Dan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ţional " Titu Maiorescu " Aiu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 Blo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e 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Clu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go Laj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Oradea, Liceul "O. Ghibu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dea la începutul secolului 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U PT. DESIG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ele IX – XII Soft de Aplicaţii şi Jocu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20"/>
        <w:gridCol w:w="2340"/>
        <w:gridCol w:w="750"/>
        <w:gridCol w:w="2700"/>
        <w:gridCol w:w="1470"/>
      </w:tblGrid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ucrăr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pe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bul Copiilor Orşo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 download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oşan Mih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ţional "Petru Rareş" Sucea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sNow or Never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şter Flav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Timişoara, Colegiul Naţional "Ana Aslan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KIRI - WIRI 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zan 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Timişoara, Colegiul Naţional "Ana Aslan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KIRI - WIRI 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scu V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Orad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Ev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a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bul Copiilor Lugoj, Colegiul Naţional "Iulia Haşdeu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 SUDO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ea Alexand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ţional "Iulia Haşdeu" Lugo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 SUDO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ăuliş V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ţional "Iulia Haşdeu" Lugo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 SUDO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soi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ţional "Iulia Haşdeu" Lugo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 SUDO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ele IX – XII Soft Educaţion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20"/>
        <w:gridCol w:w="2340"/>
        <w:gridCol w:w="750"/>
        <w:gridCol w:w="2700"/>
        <w:gridCol w:w="1470"/>
      </w:tblGrid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ucrăr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lăraşu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Iaş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ţii de chim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can Marius And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Iaş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ţii de chim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ea 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Cluj, Liceul De Informatică "Tiberiu Popoviciu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gmele carbonului-C.O.S.E.(Chimie organică Soft Educaţional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ean 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Cluj, Liceul De Informatică "Tiberiu Popoviciu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gmele carbonului-C.O.S.E.(Chimie organică Soft Educaţional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bo Mar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tul Copiilor Cluj, Liceul De Informatică "Tiberiu Popoviciu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gmele carbonului-C.O.S.E.(Chimie organică Soft Educaţional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ea Alex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 De Informatică "Grigore Moisil"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ţie de englez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Lav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 De Informatică "Grigore Moisil"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ţie de englez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ţ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ţional "C.D.Loga" Tim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ezentarea funcţiilor 3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IUN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5:33:00Z</dcterms:created>
  <dc:creator>nusebaganas</dc:creator>
  <dc:description/>
  <cp:keywords/>
  <dc:language>en-US</dc:language>
  <cp:lastModifiedBy>nusebaganas</cp:lastModifiedBy>
  <dcterms:modified xsi:type="dcterms:W3CDTF">2008-05-24T07:22:00Z</dcterms:modified>
  <cp:revision>12</cp:revision>
  <dc:subject/>
  <dc:title/>
</cp:coreProperties>
</file>